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.x to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o a completely new installation.  If your present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13 lines, You may use them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A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